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Teaching methods</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Teaching method is ordered activity of the teacher and students directed at achievement of learning goals and objectives.</w:t>
      </w:r>
    </w:p>
    <w:p>
      <w:pPr>
        <w:pStyle w:val="Normal"/>
        <w:tabs>
          <w:tab w:val="clear" w:pos="708"/>
          <w:tab w:val="left" w:pos="0"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There are many classifications of teaching methods in didactics. Teaching methods may be classified using different criteria.</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lang w:val="en-US"/>
        </w:rPr>
        <w:t xml:space="preserve">In the traditional classification of teaching methods such criteria as </w:t>
      </w:r>
      <w:r>
        <w:rPr>
          <w:rFonts w:cs="Times New Roman" w:ascii="Times New Roman" w:hAnsi="Times New Roman"/>
          <w:bCs/>
          <w:i/>
          <w:iCs/>
          <w:sz w:val="24"/>
          <w:szCs w:val="24"/>
          <w:lang w:val="en-US"/>
        </w:rPr>
        <w:t xml:space="preserve">source of knowledge </w:t>
      </w:r>
      <w:r>
        <w:rPr>
          <w:rFonts w:cs="Times New Roman" w:ascii="Times New Roman" w:hAnsi="Times New Roman"/>
          <w:bCs/>
          <w:sz w:val="24"/>
          <w:szCs w:val="24"/>
          <w:lang w:val="en-US"/>
        </w:rPr>
        <w:t>is used.</w:t>
      </w:r>
    </w:p>
    <w:p>
      <w:pPr>
        <w:pStyle w:val="Normal"/>
        <w:tabs>
          <w:tab w:val="clear" w:pos="708"/>
          <w:tab w:val="left" w:pos="0"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So, in this classification, there are three groups of methods:</w:t>
      </w:r>
    </w:p>
    <w:p>
      <w:pPr>
        <w:pStyle w:val="Normal"/>
        <w:tabs>
          <w:tab w:val="clear" w:pos="708"/>
          <w:tab w:val="left" w:pos="0"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Verbal methods (lecture, discussion, explanation, heuristic conversation, debate, etc.)</w:t>
      </w:r>
    </w:p>
    <w:p>
      <w:pPr>
        <w:pStyle w:val="Normal"/>
        <w:tabs>
          <w:tab w:val="clear" w:pos="708"/>
          <w:tab w:val="left" w:pos="0"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Methods of visual demonstration (demonstration through experimenting, real phenomena, graphs, audio-video aid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and </w:t>
      </w:r>
    </w:p>
    <w:p>
      <w:pPr>
        <w:pStyle w:val="Normal"/>
        <w:numPr>
          <w:ilvl w:val="0"/>
          <w:numId w:val="1"/>
        </w:numPr>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Practical methods </w:t>
      </w:r>
      <w:r>
        <w:rPr>
          <w:rFonts w:cs="Times New Roman" w:ascii="Times New Roman" w:hAnsi="Times New Roman"/>
          <w:sz w:val="24"/>
          <w:szCs w:val="24"/>
          <w:lang w:val="en-US"/>
        </w:rPr>
        <w:t>(exercises, practical work in the laboratory, education through simulation games and education software, etc).</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en-US"/>
        </w:rPr>
        <w:t xml:space="preserve">The classification of teaching methods </w:t>
      </w:r>
      <w:r>
        <w:rPr>
          <w:rFonts w:cs="Times New Roman" w:ascii="Times New Roman" w:hAnsi="Times New Roman"/>
          <w:i/>
          <w:iCs/>
          <w:sz w:val="24"/>
          <w:szCs w:val="24"/>
          <w:u w:val="single"/>
          <w:lang w:val="en-US"/>
        </w:rPr>
        <w:t>according to types of cognitive activity</w:t>
      </w:r>
      <w:r>
        <w:rPr>
          <w:rFonts w:cs="Times New Roman" w:ascii="Times New Roman" w:hAnsi="Times New Roman"/>
          <w:sz w:val="24"/>
          <w:szCs w:val="24"/>
          <w:lang w:val="en-US"/>
        </w:rPr>
        <w:t xml:space="preserve"> was developed by Lerner I.Y. and Skatkin M.N. They developed the classification for secondary school, however, it is applicable to higher school as well. They emphasized existence of a correlation between methods and levels of learning of educational content.</w:t>
      </w:r>
    </w:p>
    <w:p>
      <w:pPr>
        <w:pStyle w:val="Normal"/>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iven the variety of methods of learning about practical activities, i.e. skills and competencies, he should apply his earlier knowledge according to the given example.</w:t>
      </w:r>
    </w:p>
    <w:p>
      <w:pPr>
        <w:pStyle w:val="Normal"/>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off and Kellermann (1984) believe that the social cognitive processes are important for the planning and assessing communication behaviour. They investigated the impact of the interpersonal awareness and social knowledge to the communication competences assessment. Interpersonal awareness is the level at which a person is paying attention to other people’s and his/her own communication behaviour during interaction and how that person responds to what he/she is observing.</w:t>
      </w:r>
    </w:p>
    <w:p>
      <w:pPr>
        <w:pStyle w:val="Normal"/>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earning is a complex concept and suggests several level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hen a student is in the process of learning about practical activities, i.e. skills and competences , he should apply his earlier knowledge according to the given example. The knowledge becomes deeper and more operative in nature which indicates the</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and </w:t>
      </w:r>
    </w:p>
    <w:p>
      <w:pPr>
        <w:pStyle w:val="Normal"/>
        <w:numPr>
          <w:ilvl w:val="0"/>
          <w:numId w:val="3"/>
        </w:numPr>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Practical methods </w:t>
      </w:r>
      <w:r>
        <w:rPr>
          <w:rFonts w:cs="Times New Roman" w:ascii="Times New Roman" w:hAnsi="Times New Roman"/>
          <w:sz w:val="24"/>
          <w:szCs w:val="24"/>
          <w:lang w:val="en-US"/>
        </w:rPr>
        <w:t>(exercises, practical work in the laboratory, education through simulation games and education software, etc).</w:t>
      </w:r>
    </w:p>
    <w:p>
      <w:pPr>
        <w:pStyle w:val="Normal"/>
        <w:jc w:val="both"/>
        <w:rPr/>
      </w:pPr>
      <w:r>
        <w:rPr>
          <w:rFonts w:cs="Times New Roman" w:ascii="Times New Roman" w:hAnsi="Times New Roman"/>
          <w:sz w:val="24"/>
          <w:szCs w:val="24"/>
          <w:lang w:val="en-US"/>
        </w:rPr>
        <w:t xml:space="preserve">The classification of teaching methods </w:t>
      </w:r>
      <w:r>
        <w:rPr>
          <w:rFonts w:cs="Times New Roman" w:ascii="Times New Roman" w:hAnsi="Times New Roman"/>
          <w:i/>
          <w:iCs/>
          <w:sz w:val="24"/>
          <w:szCs w:val="24"/>
          <w:u w:val="single"/>
          <w:lang w:val="en-US"/>
        </w:rPr>
        <w:t>according to types of cognitive activity</w:t>
      </w:r>
      <w:r>
        <w:rPr>
          <w:rFonts w:cs="Times New Roman" w:ascii="Times New Roman" w:hAnsi="Times New Roman"/>
          <w:sz w:val="24"/>
          <w:szCs w:val="24"/>
          <w:lang w:val="en-US"/>
        </w:rPr>
        <w:t xml:space="preserve"> was developed by Lerner I.Y. and Skatkin M.N. They developed the classification for secondary school, however, it is applicable to higher school as well. They emphasized existence of a correlation between methods and levels of learning of educational conte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Given the variety of methods of learning about practical activities, i.e. skills and competencies, he should apply his earlier knowledge according to the given exampl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off and Kellermann (1984) believe that the social cognitive processes are important for the planning and assessing communication behaviour. They investigated the impact of the interpersonal awareness and social knowledge to the communication competences assessment. Interpersonal awareness is the level at which a person is paying attention to other people’s and his/her own communication behaviour during interaction and how that person responds to what he/she is observi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earning is a complex concept and suggests several level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hen a student is in the process of learning about practical activities, i.e. skills and competences , he should apply his earlier knowledge according to the given example. The knowledge becomes deeper and more operative in nature which indicates th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onset of the second level of learning-its application in practic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n a student approaches a task creatively, he inevitably applies earlier knowledge, skills and competencies in a new unfamiliar situation, creatively transferring this knowledge and skills in accordance with the nature of the problem in question. Thus, the highest level of learning of knowledge and skills is achieved. </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The explanatory-illustrative metho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first method whose main objective is to organize the acquisition of information by the students, is referred to as the explanatory-illustrative method – informational-receptive method, reflecting the joint activities of the teacher and the students during its course. The provision of information is carried out by the teacher with the help of spoken word(narration, lectures, explanation), printed work (textbook, additional materials), media (pictures, schemes, films, natural exhibits), etc. Students carry out activities required for the first level of acquisition of knowledge- they listen, watch, sense, and manipulate objects and knowledge, read, observe and compare new information with that learned previously and memorise.</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xplanatory-illustrative method is one of the most economical models of transfer to the new generation of the summarised and systemised knowledge gained by humanity. Together with the usual academic tables which provide a static picture of the studied subjects and phenomena, film and television significantly broaden the horizons of sensually percieved pictures and events. </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the life of animals high in the mountains and deep in the sea, demonstrations of natural objects, three dimensional objects and practical models). The character of the learning activity under any of these conditions is one- a conscious perception of processed information.</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Lecture at higher education institution is a version. Many educators are critical of lecturing as a method of imparting information to students because lectures are passive, and they imply the possibility of creating knowledge and understanding in students simply by “talking at them”. In fact, the formal lecture is the classic example of a transmission method.</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rPr>
        <w:t>Lectures has the following limitations:</w:t>
      </w:r>
    </w:p>
    <w:p>
      <w:pPr>
        <w:pStyle w:val="Normal"/>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An overload of information is presented.</w:t>
      </w:r>
    </w:p>
    <w:p>
      <w:pPr>
        <w:pStyle w:val="Normal"/>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Individual differences in students’ prior knowledge, experience and motivation are not taken into consideration.</w:t>
      </w:r>
    </w:p>
    <w:p>
      <w:pPr>
        <w:pStyle w:val="Normal"/>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The lecture is not aware if every student has understood the material</w:t>
      </w:r>
    </w:p>
    <w:p>
      <w:pPr>
        <w:pStyle w:val="Normal"/>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Some students are not willing to ask questions or raise issues in a large group.</w:t>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The reproductive method</w:t>
      </w:r>
      <w:r>
        <w:rPr>
          <w:rFonts w:cs="Times New Roman" w:ascii="Times New Roman" w:hAnsi="Times New Roman"/>
          <w:sz w:val="24"/>
          <w:szCs w:val="24"/>
          <w:lang w:val="en-US"/>
        </w:rPr>
        <w:t xml:space="preserve">  Reproduction and repetition of a mode of activity under a teacher’s instruction  are the main indicators of a method referred to as the reproductive method. The name itself characterises not only the activity of a student, but also implies that it calls for the organizational and motivational activity on the part of the teacher.</w:t>
      </w:r>
    </w:p>
    <w:p>
      <w:pPr>
        <w:pStyle w:val="Normal"/>
        <w:jc w:val="both"/>
        <w:rPr/>
      </w:pPr>
      <w:r>
        <w:rPr>
          <w:rFonts w:cs="Times New Roman" w:ascii="Times New Roman" w:hAnsi="Times New Roman"/>
          <w:sz w:val="24"/>
          <w:szCs w:val="24"/>
          <w:lang w:val="en-US"/>
        </w:rPr>
        <w:t>Knowledge obtained as the result of the explanatory-illustrative method do not form skills or ability to use this knowledge. In order for the students to gain the skills and abilities and at the same time in order to achieve the second level of acquisition of knowledge a teacher by means of applying a system of tasks organizes the students’ activities in repeated reproduction of transferred knowledge and demonstrated work methods. A teacher issues tasks and the students carry them out-they solve similar problems, declension and conjugation as per provided examples, put together plans, operate machinery under instruction, and reproduce chemical and physical experiments. Depending on the complexity of the task, and on the capability of the student depends how long, how many times and how frequently that student must repeat the effort. Thus, the reproductive method includes exercises in natural subjects, textbook, academic materials, mental exercises (comparison, deduction, classification, etc)</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lang w:val="en-US"/>
        </w:rPr>
        <w:t>Problem present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main aim of problem presentation – for teacher to pose a problem, solve it, while demonstrating the course of problem solution in real but easily understandable contradictions, revealing the flow of thought during his progress toward the solution. It is important to understand the nature of this method which implies that a student not only absorbs, comprehends and memorises formulated scientific findings, but also follows the logic of the evidence, the course of a teacher’s thought process or the material presented by media, and controls its credibility. It is often paired with student participation on a more advanced stage of planning the next step of the argument, experiment and so on.</w:t>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Partial-exploratory, or heuristic method</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n order to gradually introduce students to independent problem solution it is important to first demonstrate the importance of stage-by-stage solution, of stages of research, building up their knowledge. In one scenario, they are taught how to visualize a problem, offering to pose question on the general picture, document, or content, in the second scenario they are asked to build up independently found evidence, in a third-to make conclusions from the presented facts and so forth. Heuristic discussion can be described as a series of linked questions, which are more or less presented as individual problems, but together lead to the solution of the problem posed by the teach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SimSun;宋体" w:cs="Times New Roman"/>
    </w:rPr>
  </w:style>
  <w:style w:type="character" w:styleId="WW8Num2z0">
    <w:name w:val="WW8Num2z0"/>
    <w:qFormat/>
    <w:rPr>
      <w:rFonts w:ascii="Arial" w:hAnsi="Arial" w:cs="Arial"/>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SimSun;宋体" w:cs="Times New Roman"/>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Style14">
    <w:name w:val="Основной шрифт абзаца"/>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8:46:00Z</dcterms:created>
  <dc:creator>kasen</dc:creator>
  <dc:description/>
  <cp:keywords/>
  <dc:language>en-US</dc:language>
  <cp:lastModifiedBy>Admin</cp:lastModifiedBy>
  <dcterms:modified xsi:type="dcterms:W3CDTF">2017-02-19T10:46:00Z</dcterms:modified>
  <cp:revision>3</cp:revision>
  <dc:subject/>
  <dc:title/>
</cp:coreProperties>
</file>